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 Black" w:hAnsi="Arial Black"/>
          <w:b/>
          <w:sz w:val="22"/>
        </w:rPr>
        <w:t>PUNTUACIÓN</w:t>
      </w:r>
      <w:r>
        <w:rPr>
          <w:rFonts w:cs="Arial" w:ascii="Arial Black" w:hAnsi="Arial Black"/>
          <w:b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1416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hd w:fill="D9D9D9" w:val="clear"/>
        </w:rPr>
        <w:t>Comportamiento</w:t>
      </w:r>
      <w:r>
        <w:rPr>
          <w:rFonts w:cs="Arial" w:ascii="Comic Sans MS" w:hAnsi="Comic Sans MS"/>
          <w:b/>
        </w:rPr>
        <w:t>: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hd w:fill="D9D9D9" w:val="clear"/>
        </w:rPr>
        <w:t>1p</w:t>
      </w:r>
      <w:r>
        <w:rPr>
          <w:rFonts w:cs="Arial" w:ascii="Comic Sans MS" w:hAnsi="Comic Sans MS"/>
          <w:b/>
        </w:rPr>
        <w:t xml:space="preserve"> si se comportan bien en clase pero no en el descanso, </w:t>
      </w:r>
      <w:r>
        <w:rPr>
          <w:rFonts w:cs="Arial" w:ascii="Comic Sans MS" w:hAnsi="Comic Sans MS"/>
          <w:b/>
          <w:shd w:fill="D9D9D9" w:val="clear"/>
        </w:rPr>
        <w:t>2p</w:t>
      </w:r>
      <w:r>
        <w:rPr>
          <w:rFonts w:cs="Arial" w:ascii="Comic Sans MS" w:hAnsi="Comic Sans MS"/>
          <w:b/>
        </w:rPr>
        <w:t xml:space="preserve"> si se comportan bien en el descanso y en clase. </w:t>
      </w:r>
    </w:p>
    <w:p>
      <w:pPr>
        <w:pStyle w:val="Header"/>
        <w:tabs>
          <w:tab w:val="clear" w:pos="4252"/>
          <w:tab w:val="clear" w:pos="8504"/>
        </w:tabs>
        <w:ind w:left="141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shd w:fill="D9D9D9" w:val="clear"/>
        </w:rPr>
        <w:t>Limpieza-orden</w:t>
      </w:r>
      <w:r>
        <w:rPr>
          <w:rFonts w:cs="Arial" w:ascii="Comic Sans MS" w:hAnsi="Comic Sans MS"/>
          <w:b/>
        </w:rPr>
        <w:t xml:space="preserve">: </w:t>
      </w:r>
      <w:r>
        <w:rPr>
          <w:rFonts w:cs="Arial" w:ascii="Comic Sans MS" w:hAnsi="Comic Sans MS"/>
          <w:b/>
          <w:shd w:fill="D9D9D9" w:val="clear"/>
        </w:rPr>
        <w:t>1p</w:t>
      </w:r>
      <w:r>
        <w:rPr>
          <w:rFonts w:cs="Arial" w:ascii="Comic Sans MS" w:hAnsi="Comic Sans MS"/>
          <w:b/>
        </w:rPr>
        <w:t xml:space="preserve"> cuando la clase está bien o recogen, o </w:t>
      </w:r>
      <w:r>
        <w:rPr>
          <w:rFonts w:cs="Arial" w:ascii="Comic Sans MS" w:hAnsi="Comic Sans MS"/>
          <w:b/>
          <w:shd w:fill="D9D9D9" w:val="clear"/>
        </w:rPr>
        <w:t>2p</w:t>
      </w:r>
      <w:r>
        <w:rPr>
          <w:rFonts w:cs="Arial" w:ascii="Comic Sans MS" w:hAnsi="Comic Sans MS"/>
          <w:b/>
        </w:rPr>
        <w:t xml:space="preserve"> cuando recogen en un aula que no es la suya. </w:t>
      </w:r>
    </w:p>
    <w:p>
      <w:pPr>
        <w:pStyle w:val="Header"/>
        <w:tabs>
          <w:tab w:val="clear" w:pos="4252"/>
          <w:tab w:val="clear" w:pos="8504"/>
        </w:tabs>
        <w:ind w:left="1416" w:hanging="0"/>
        <w:rPr/>
      </w:pPr>
      <w:r>
        <w:rPr>
          <w:rFonts w:cs="Arial" w:ascii="Comic Sans MS" w:hAnsi="Comic Sans MS"/>
          <w:b/>
        </w:rPr>
        <w:t>“</w:t>
      </w:r>
      <w:r>
        <w:rPr>
          <w:rFonts w:cs="Arial" w:ascii="Comic Sans MS" w:hAnsi="Comic Sans MS"/>
          <w:b/>
          <w:shd w:fill="D9D9D9" w:val="clear"/>
        </w:rPr>
        <w:t>Negativo</w:t>
      </w:r>
      <w:r>
        <w:rPr>
          <w:rFonts w:cs="Arial" w:ascii="Comic Sans MS" w:hAnsi="Comic Sans MS"/>
          <w:b/>
        </w:rPr>
        <w:t>”: Mal comportamiento durante toda la hora (anula todos los puntos de esa hora)</w:t>
      </w: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18"/>
        <w:gridCol w:w="2667"/>
        <w:gridCol w:w="2667"/>
        <w:gridCol w:w="2668"/>
        <w:gridCol w:w="2667"/>
        <w:gridCol w:w="2567"/>
      </w:tblGrid>
      <w:tr>
        <w:trPr>
          <w:trHeight w:val="120" w:hRule="atLeast"/>
          <w:cantSplit w:val="true"/>
        </w:trPr>
        <w:tc>
          <w:tcPr>
            <w:tcW w:w="9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Grupo:     Tutor/a:                     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elegado/a:                               Semana del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</w:rPr>
              <w:t>…  al …</w:t>
            </w:r>
          </w:p>
        </w:tc>
        <w:tc>
          <w:tcPr>
            <w:tcW w:w="138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UADRANTE SEMANAL DE CONVIVENCIA</w:t>
            </w:r>
          </w:p>
        </w:tc>
      </w:tr>
      <w:tr>
        <w:trPr>
          <w:trHeight w:val="120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b/>
              </w:rPr>
              <w:t>1ª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LUNES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ARTES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IERCOLES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JUEVES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VIERNES</w:t>
            </w:r>
          </w:p>
        </w:tc>
      </w:tr>
      <w:tr>
        <w:trPr>
          <w:trHeight w:val="619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0" w:name="__Fieldmark__0_53689055"/>
            <w:bookmarkStart w:id="1" w:name="__Fieldmark__0_53689055"/>
            <w:bookmarkEnd w:id="1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2" w:name="__Fieldmark__1_53689055"/>
            <w:bookmarkStart w:id="3" w:name="__Fieldmark__1_53689055"/>
            <w:bookmarkEnd w:id="3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4" w:name="__Fieldmark__2_53689055"/>
            <w:bookmarkStart w:id="5" w:name="__Fieldmark__2_53689055"/>
            <w:bookmarkEnd w:id="5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6" w:name="__Fieldmark__3_53689055"/>
            <w:bookmarkStart w:id="7" w:name="__Fieldmark__3_53689055"/>
            <w:bookmarkEnd w:id="7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8" w:name="__Fieldmark__4_53689055"/>
            <w:bookmarkStart w:id="9" w:name="__Fieldmark__4_53689055"/>
            <w:bookmarkEnd w:id="9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</w:tr>
      <w:tr>
        <w:trPr>
          <w:trHeight w:val="656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10" w:name="__Fieldmark__5_53689055"/>
            <w:bookmarkStart w:id="11" w:name="__Fieldmark__5_53689055"/>
            <w:bookmarkEnd w:id="11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12" w:name="__Fieldmark__6_53689055"/>
            <w:bookmarkStart w:id="13" w:name="__Fieldmark__6_53689055"/>
            <w:bookmarkEnd w:id="13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14" w:name="__Fieldmark__7_53689055"/>
            <w:bookmarkStart w:id="15" w:name="__Fieldmark__7_53689055"/>
            <w:bookmarkEnd w:id="15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16" w:name="__Fieldmark__8_53689055"/>
            <w:bookmarkStart w:id="17" w:name="__Fieldmark__8_53689055"/>
            <w:bookmarkEnd w:id="17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18" w:name="__Fieldmark__9_53689055"/>
            <w:bookmarkStart w:id="19" w:name="__Fieldmark__9_53689055"/>
            <w:bookmarkEnd w:id="19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</w:tr>
      <w:tr>
        <w:trPr>
          <w:trHeight w:val="795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20" w:name="__Fieldmark__10_53689055"/>
            <w:bookmarkStart w:id="21" w:name="__Fieldmark__10_53689055"/>
            <w:bookmarkEnd w:id="21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22" w:name="__Fieldmark__11_53689055"/>
            <w:bookmarkStart w:id="23" w:name="__Fieldmark__11_53689055"/>
            <w:bookmarkEnd w:id="23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24" w:name="__Fieldmark__12_53689055"/>
            <w:bookmarkStart w:id="25" w:name="__Fieldmark__12_53689055"/>
            <w:bookmarkEnd w:id="25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26" w:name="__Fieldmark__13_53689055"/>
            <w:bookmarkStart w:id="27" w:name="__Fieldmark__13_53689055"/>
            <w:bookmarkEnd w:id="27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28" w:name="__Fieldmark__14_53689055"/>
            <w:bookmarkStart w:id="29" w:name="__Fieldmark__14_53689055"/>
            <w:bookmarkEnd w:id="29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</w:tr>
      <w:tr>
        <w:trPr>
          <w:trHeight w:val="90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  <w:tc>
          <w:tcPr>
            <w:tcW w:w="13854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hd w:fill="D9D9D9" w:val="clear"/>
              </w:rPr>
            </w:pPr>
            <w:r>
              <w:rPr>
                <w:rFonts w:cs="Comic Sans MS" w:ascii="Comic Sans MS" w:hAnsi="Comic Sans MS"/>
                <w:b/>
                <w:sz w:val="14"/>
                <w:shd w:fill="D9D9D9" w:val="clear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hd w:fill="D9D9D9" w:val="clear"/>
              </w:rPr>
            </w:pPr>
            <w:r>
              <w:rPr>
                <w:rFonts w:cs="Comic Sans MS" w:ascii="Comic Sans MS" w:hAnsi="Comic Sans MS"/>
                <w:b/>
                <w:sz w:val="14"/>
                <w:shd w:fill="D9D9D9" w:val="clear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</w:t>
            </w:r>
          </w:p>
        </w:tc>
        <w:tc>
          <w:tcPr>
            <w:tcW w:w="26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30" w:name="__Fieldmark__15_53689055"/>
            <w:bookmarkStart w:id="31" w:name="__Fieldmark__15_53689055"/>
            <w:bookmarkEnd w:id="31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32" w:name="__Fieldmark__16_53689055"/>
            <w:bookmarkStart w:id="33" w:name="__Fieldmark__16_53689055"/>
            <w:bookmarkEnd w:id="33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34" w:name="__Fieldmark__17_53689055"/>
            <w:bookmarkStart w:id="35" w:name="__Fieldmark__17_53689055"/>
            <w:bookmarkEnd w:id="35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36" w:name="__Fieldmark__18_53689055"/>
            <w:bookmarkStart w:id="37" w:name="__Fieldmark__18_53689055"/>
            <w:bookmarkEnd w:id="37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38" w:name="__Fieldmark__19_53689055"/>
            <w:bookmarkStart w:id="39" w:name="__Fieldmark__19_53689055"/>
            <w:bookmarkEnd w:id="39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</w:tr>
      <w:tr>
        <w:trPr>
          <w:trHeight w:val="673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40" w:name="__Fieldmark__20_53689055"/>
            <w:bookmarkStart w:id="41" w:name="__Fieldmark__20_53689055"/>
            <w:bookmarkEnd w:id="41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42" w:name="__Fieldmark__21_53689055"/>
            <w:bookmarkStart w:id="43" w:name="__Fieldmark__21_53689055"/>
            <w:bookmarkEnd w:id="43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44" w:name="__Fieldmark__22_53689055"/>
            <w:bookmarkStart w:id="45" w:name="__Fieldmark__22_53689055"/>
            <w:bookmarkEnd w:id="45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46" w:name="__Fieldmark__23_53689055"/>
            <w:bookmarkStart w:id="47" w:name="__Fieldmark__23_53689055"/>
            <w:bookmarkEnd w:id="47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48" w:name="__Fieldmark__24_53689055"/>
            <w:bookmarkStart w:id="49" w:name="__Fieldmark__24_53689055"/>
            <w:bookmarkEnd w:id="49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</w:tr>
      <w:tr>
        <w:trPr>
          <w:trHeight w:val="824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ª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50" w:name="__Fieldmark__25_53689055"/>
            <w:bookmarkStart w:id="51" w:name="__Fieldmark__25_53689055"/>
            <w:bookmarkEnd w:id="51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52" w:name="__Fieldmark__26_53689055"/>
            <w:bookmarkStart w:id="53" w:name="__Fieldmark__26_53689055"/>
            <w:bookmarkEnd w:id="53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54" w:name="__Fieldmark__27_53689055"/>
            <w:bookmarkStart w:id="55" w:name="__Fieldmark__27_53689055"/>
            <w:bookmarkEnd w:id="55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56" w:name="__Fieldmark__28_53689055"/>
            <w:bookmarkStart w:id="57" w:name="__Fieldmark__28_53689055"/>
            <w:bookmarkEnd w:id="57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ORTAMIENTO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IMPIEZA/ORDEN :    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 xml:space="preserve">Neg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separate"/>
            </w:r>
            <w:bookmarkStart w:id="58" w:name="__Fieldmark__29_53689055"/>
            <w:bookmarkStart w:id="59" w:name="__Fieldmark__29_53689055"/>
            <w:bookmarkEnd w:id="59"/>
            <w:r>
              <w:rPr>
                <w:rFonts w:cs="Comic Sans MS" w:ascii="Comic Sans MS" w:hAnsi="Comic Sans MS"/>
                <w:sz w:val="14"/>
                <w:shd w:fill="BFBFBF" w:val="clear"/>
              </w:rPr>
            </w:r>
            <w:r>
              <w:rPr>
                <w:sz w:val="14"/>
                <w:shd w:fill="BFBFBF" w:val="clear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4"/>
                <w:shd w:fill="BFBFBF" w:val="clear"/>
              </w:rPr>
              <w:t>TOTAL</w:t>
            </w:r>
            <w:r>
              <w:rPr>
                <w:rFonts w:cs="Comic Sans MS" w:ascii="Comic Sans MS" w:hAnsi="Comic Sans MS"/>
                <w:sz w:val="14"/>
                <w:shd w:fill="BFBFBF" w:val="clear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</w:rPr>
              <w:t>Firma prof.:</w:t>
            </w:r>
          </w:p>
        </w:tc>
      </w:tr>
      <w:tr>
        <w:trPr>
          <w:trHeight w:val="117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2286" w:type="dxa"/>
            <w:gridSpan w:val="6"/>
            <w:tcBorders>
              <w:top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TOTAL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45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8655</wp:posOffset>
          </wp:positionH>
          <wp:positionV relativeFrom="paragraph">
            <wp:posOffset>-876300</wp:posOffset>
          </wp:positionV>
          <wp:extent cx="661670" cy="1170940"/>
          <wp:effectExtent l="0" t="0" r="0" b="0"/>
          <wp:wrapTight wrapText="bothSides">
            <wp:wrapPolygon edited="0">
              <wp:start x="4688" y="346"/>
              <wp:lineTo x="-309" y="1401"/>
              <wp:lineTo x="-309" y="3159"/>
              <wp:lineTo x="1244" y="3159"/>
              <wp:lineTo x="-309" y="4561"/>
              <wp:lineTo x="-309" y="6495"/>
              <wp:lineTo x="5006" y="8777"/>
              <wp:lineTo x="6259" y="8777"/>
              <wp:lineTo x="4378" y="9656"/>
              <wp:lineTo x="3752" y="11585"/>
              <wp:lineTo x="2498" y="14222"/>
              <wp:lineTo x="-309" y="15625"/>
              <wp:lineTo x="-309" y="20719"/>
              <wp:lineTo x="308" y="21418"/>
              <wp:lineTo x="617" y="21418"/>
              <wp:lineTo x="1870" y="21418"/>
              <wp:lineTo x="21600" y="20895"/>
              <wp:lineTo x="21281" y="5968"/>
              <wp:lineTo x="19091" y="2808"/>
              <wp:lineTo x="14084" y="874"/>
              <wp:lineTo x="11267" y="346"/>
              <wp:lineTo x="4688" y="34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" r="-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0"/>
      <w:gridCol w:w="2368"/>
      <w:gridCol w:w="4813"/>
      <w:gridCol w:w="5122"/>
    </w:tblGrid>
    <w:tr>
      <w:trPr>
        <w:trHeight w:val="563" w:hRule="atLeast"/>
      </w:trPr>
      <w:tc>
        <w:tcPr>
          <w:tcW w:w="4918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184150</wp:posOffset>
                </wp:positionH>
                <wp:positionV relativeFrom="page">
                  <wp:posOffset>113030</wp:posOffset>
                </wp:positionV>
                <wp:extent cx="1930400" cy="20320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7" r="-19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040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2" w:type="dxa"/>
          <w:tcBorders/>
        </w:tcPr>
        <w:p>
          <w:pPr>
            <w:pStyle w:val="Heading1"/>
            <w:rPr>
              <w:sz w:val="22"/>
            </w:rPr>
          </w:pPr>
          <w:r>
            <w:rPr>
              <w:sz w:val="22"/>
            </w:rPr>
            <w:t xml:space="preserve">CONSEJERÍA DE EDUCACIÓN </w:t>
          </w:r>
        </w:p>
        <w:p>
          <w:pPr>
            <w:pStyle w:val="Header"/>
            <w:rPr>
              <w:sz w:val="22"/>
            </w:rPr>
          </w:pPr>
          <w:r>
            <w:rPr>
              <w:rFonts w:cs="Eras Lt BT;Century Gothic" w:ascii="Eras Lt BT;Century Gothic" w:hAnsi="Eras Lt BT;Century Gothic"/>
              <w:sz w:val="22"/>
              <w:lang w:val="es-ES_tradnl"/>
            </w:rPr>
            <w:t>I. E. S.  Los  Boliches</w:t>
          </w:r>
        </w:p>
      </w:tc>
    </w:tr>
    <w:tr>
      <w:trPr/>
      <w:tc>
        <w:tcPr>
          <w:tcW w:w="2550" w:type="dxa"/>
          <w:tcBorders/>
          <w:vAlign w:val="bottom"/>
        </w:tcPr>
        <w:p>
          <w:pPr>
            <w:pStyle w:val="Header"/>
            <w:jc w:val="center"/>
            <w:rPr>
              <w:rFonts w:ascii="Verdana Ref;Tahoma" w:hAnsi="Verdana Ref;Tahoma" w:cs="Verdana Ref;Tahoma"/>
              <w:b/>
              <w:b/>
              <w:bCs/>
            </w:rPr>
          </w:pPr>
          <w:r>
            <w:rPr>
              <w:rFonts w:cs="Verdana Ref;Tahoma" w:ascii="Verdana Ref;Tahoma" w:hAnsi="Verdana Ref;Tahoma"/>
              <w:b/>
              <w:bCs/>
            </w:rPr>
            <w:t>DC7510301</w:t>
          </w:r>
        </w:p>
      </w:tc>
      <w:tc>
        <w:tcPr>
          <w:tcW w:w="2368" w:type="dxa"/>
          <w:tcBorders/>
          <w:vAlign w:val="bottom"/>
        </w:tcPr>
        <w:p>
          <w:pPr>
            <w:pStyle w:val="Header"/>
            <w:jc w:val="center"/>
            <w:rPr>
              <w:rFonts w:ascii="Verdana Ref;Tahoma" w:hAnsi="Verdana Ref;Tahoma" w:cs="Verdana Ref;Tahoma"/>
              <w:b/>
              <w:b/>
              <w:bCs/>
            </w:rPr>
          </w:pPr>
          <w:r>
            <w:rPr>
              <w:rFonts w:cs="Verdana Ref;Tahoma" w:ascii="Verdana Ref;Tahoma" w:hAnsi="Verdana Ref;Tahoma"/>
              <w:b/>
              <w:bCs/>
            </w:rPr>
            <w:t>REV 0</w:t>
          </w:r>
        </w:p>
      </w:tc>
      <w:tc>
        <w:tcPr>
          <w:tcW w:w="4813" w:type="dxa"/>
          <w:tcBorders/>
        </w:tcPr>
        <w:p>
          <w:pPr>
            <w:pStyle w:val="Header"/>
            <w:snapToGrid w:val="false"/>
            <w:rPr>
              <w:rFonts w:ascii="Verdana Ref;Tahoma" w:hAnsi="Verdana Ref;Tahoma" w:cs="Verdana Ref;Tahoma"/>
              <w:b/>
              <w:b/>
              <w:bCs/>
            </w:rPr>
          </w:pPr>
          <w:r>
            <w:rPr>
              <w:rFonts w:cs="Verdana Ref;Tahoma" w:ascii="Verdana Ref;Tahoma" w:hAnsi="Verdana Ref;Tahoma"/>
              <w:b/>
              <w:bCs/>
            </w:rPr>
          </w:r>
        </w:p>
      </w:tc>
      <w:tc>
        <w:tcPr>
          <w:tcW w:w="5122" w:type="dxa"/>
          <w:tcBorders/>
        </w:tcPr>
        <w:p>
          <w:pPr>
            <w:pStyle w:val="Heading2"/>
            <w:rPr>
              <w:sz w:val="16"/>
            </w:rPr>
          </w:pPr>
          <w:r>
            <w:rPr>
              <w:sz w:val="16"/>
            </w:rPr>
            <w:t>C/ Frascuelo 12.</w:t>
          </w:r>
        </w:p>
        <w:p>
          <w:pPr>
            <w:pStyle w:val="Heading2"/>
            <w:rPr>
              <w:sz w:val="16"/>
            </w:rPr>
          </w:pPr>
          <w:r>
            <w:rPr>
              <w:rFonts w:eastAsia="Eras Lt BT;Century Gothic"/>
              <w:sz w:val="16"/>
            </w:rPr>
            <w:t xml:space="preserve"> </w:t>
          </w:r>
          <w:r>
            <w:rPr>
              <w:sz w:val="16"/>
            </w:rPr>
            <w:t>29640  –  Fuengirola  (Málaga)</w:t>
          </w:r>
        </w:p>
        <w:p>
          <w:pPr>
            <w:pStyle w:val="Heading2"/>
            <w:rPr>
              <w:sz w:val="16"/>
            </w:rPr>
          </w:pPr>
          <w:r>
            <w:rPr>
              <w:sz w:val="16"/>
            </w:rPr>
            <w:t>Teléfono  952.58.14.09  -  951.26.99.10</w:t>
          </w:r>
        </w:p>
        <w:p>
          <w:pPr>
            <w:pStyle w:val="Normal"/>
            <w:rPr>
              <w:rFonts w:ascii="Eras Lt BT;Century Gothic" w:hAnsi="Eras Lt BT;Century Gothic" w:cs="Eras Lt BT;Century Gothic"/>
              <w:sz w:val="16"/>
            </w:rPr>
          </w:pPr>
          <w:r>
            <w:rPr>
              <w:rFonts w:cs="Eras Lt BT;Century Gothic" w:ascii="Eras Lt BT;Century Gothic" w:hAnsi="Eras Lt BT;Century Gothic"/>
              <w:sz w:val="16"/>
            </w:rPr>
            <w:t>Fax  951.26.99.07</w:t>
          </w:r>
        </w:p>
        <w:p>
          <w:pPr>
            <w:pStyle w:val="Header"/>
            <w:rPr>
              <w:sz w:val="16"/>
            </w:rPr>
          </w:pPr>
          <w:r>
            <w:rPr>
              <w:rFonts w:cs="Eras Lt BT;Century Gothic" w:ascii="Eras Lt BT;Century Gothic" w:hAnsi="Eras Lt BT;Century Gothic"/>
              <w:sz w:val="16"/>
            </w:rPr>
            <w:t>29700497.averroes@juntadeandalucia.es</w:t>
          </w:r>
        </w:p>
      </w:tc>
    </w:tr>
  </w:tbl>
  <w:p>
    <w:pPr>
      <w:pStyle w:val="Header"/>
      <w:rPr>
        <w:rFonts w:ascii="Verdana Ref;Tahoma" w:hAnsi="Verdana Ref;Tahoma" w:cs="Verdana Ref;Tahoma"/>
        <w:sz w:val="10"/>
      </w:rPr>
    </w:pPr>
    <w:r>
      <w:rPr>
        <w:rFonts w:cs="Verdana Ref;Tahoma" w:ascii="Verdana Ref;Tahoma" w:hAnsi="Verdana Ref;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Lt BT;Century Gothic" w:hAnsi="Eras Lt BT;Century Gothic" w:cs="Eras Lt BT;Century Gothic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t BT;Century Gothic" w:hAnsi="Eras Lt BT;Century Gothic" w:cs="Eras Lt BT;Century Gothic"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17:00Z</dcterms:created>
  <dc:creator>Nieves</dc:creator>
  <dc:description/>
  <cp:keywords/>
  <dc:language>en-US</dc:language>
  <cp:lastModifiedBy>mpa</cp:lastModifiedBy>
  <cp:lastPrinted>2008-09-24T14:54:00Z</cp:lastPrinted>
  <dcterms:modified xsi:type="dcterms:W3CDTF">2008-11-09T08:01:00Z</dcterms:modified>
  <cp:revision>60</cp:revision>
  <dc:subject/>
  <dc:title>CUADRANTE SEMANAL DE CONVIVENCIA GRUPO-AULA</dc:title>
</cp:coreProperties>
</file>