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REF.: 3c. INF.SEG-AC</w:t>
      </w:r>
    </w:p>
    <w:p>
      <w:pPr>
        <w:pStyle w:val="Normal"/>
        <w:ind w:left="-567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E SEGUIMIENTO EN EL AULA CONVIVENCIA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693"/>
        <w:gridCol w:w="1134"/>
      </w:tblGrid>
      <w:tr>
        <w:trPr>
          <w:trHeight w:val="26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ALUMNO/A:                                                                        GRUPO:               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ºTUTOR/A: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ª vez o  motivo diferente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ª v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645"/>
        <w:gridCol w:w="2749"/>
      </w:tblGrid>
      <w:tr>
        <w:trPr/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ª SESIÓN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:  </w:t>
            </w:r>
            <w:r>
              <w:rPr>
                <w:rFonts w:cs="Arial Narrow" w:ascii="Arial Narrow" w:hAnsi="Arial Narrow"/>
                <w:bCs/>
              </w:rPr>
              <w:t>Análisis situación y establecimiento de compromisos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4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CTITUD DURANTE LA SESIÓ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Actitud reflexiva y cooperativ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econoce su responsabilida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in problem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con dificulta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Establece compromiso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por iniciativa propia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irigi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FICHAS DE REFLEXIÓN Y COMPROMIS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is situació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-concep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omiso mejo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. reparación daños personal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. reparación daños material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zar el estud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.</w:t>
            </w:r>
          </w:p>
        </w:tc>
      </w:tr>
      <w:tr>
        <w:trPr>
          <w:trHeight w:val="1628" w:hRule="atLeast"/>
        </w:trPr>
        <w:tc>
          <w:tcPr>
            <w:tcW w:w="4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BJETIVOS PROPUESTOS: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Traer los materiales para trabajar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alizar las actividades en clase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alizar las tareas en casa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sistir con regularidad y puntualidad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tender en clase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Mejorar actitud (no partes ni expulsiones)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spetar a los demás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Otro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4" w:hanging="0"/>
              <w:outlineLvl w:val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sz w:val="20"/>
              </w:rPr>
              <w:t xml:space="preserve">Firma del alumno/a:                                         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hd w:fill="D9D9D9" w:val="clear"/>
              </w:rPr>
              <w:t xml:space="preserve">PLAZO: </w:t>
            </w:r>
            <w:r>
              <w:rPr>
                <w:rFonts w:cs="Arial Narrow" w:ascii="Arial Narrow" w:hAnsi="Arial Narrow"/>
                <w:i/>
                <w:sz w:val="20"/>
                <w:shd w:fill="D9D9D9" w:val="clear"/>
              </w:rPr>
              <w:t>1 semana/2 semanas/ 3 semanas/ 1 mes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4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4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4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4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4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4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4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4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4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ma  Tutor/a Convivencia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628" w:hRule="atLeast"/>
        </w:trPr>
        <w:tc>
          <w:tcPr>
            <w:tcW w:w="436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SERVACIONES SOBRE  LA ENTREVISTA 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hd w:fill="D9D9D9" w:val="clea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hd w:fill="D9D9D9" w:val="clear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  <w:shd w:fill="D9D9D9" w:val="clear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  <w:shd w:fill="D9D9D9" w:val="clear"/>
              </w:rPr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  <w:t xml:space="preserve">INFORME SEGUIMIENTO EN EL AULA CONVIVENCIA 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61"/>
        <w:gridCol w:w="567"/>
        <w:gridCol w:w="1078"/>
        <w:gridCol w:w="623"/>
        <w:gridCol w:w="992"/>
        <w:gridCol w:w="1134"/>
      </w:tblGrid>
      <w:tr>
        <w:trPr>
          <w:trHeight w:val="26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ALUMNO/A:                                                                        GRUPO:               </w:t>
            </w:r>
          </w:p>
        </w:tc>
      </w:tr>
      <w:tr>
        <w:trPr>
          <w:trHeight w:val="263" w:hRule="atLeas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ºTUTOR/A: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ª vez o  motivo diferente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ª vez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</w:rPr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ª SESIÓN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  Seguimiento y r</w:t>
            </w:r>
            <w:r>
              <w:rPr>
                <w:rFonts w:cs="Arial Narrow" w:ascii="Arial Narrow" w:hAnsi="Arial Narrow"/>
                <w:bCs/>
              </w:rPr>
              <w:t>evisión de compromisos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  <w:t>RESUMEN INFORMES DE SEGUIMIENTO EN AULA ORDINAR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</w:tc>
        <w:tc>
          <w:tcPr>
            <w:tcW w:w="4361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BJETIVOS PROPUESTOS: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Traer los materiales para trabajar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alizar las actividades en clas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alizar las tareas en casa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sistir con regularidad y puntualidad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tender en clase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Mejorar actitud (no partes ni expulsiones)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spetar a los demá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Otro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284" w:hanging="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OTAL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BJ. ALCANZAD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OTAL: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BJ. NO ALCANZ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OTAL: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CO-EVALUACIÓN OBJETIVOS ALCANZADOS (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alumno/a y el tutor/a de convivencia analizan los informes del Equipo Educativo y hacen una valoración reforzando los objetivos alcanzados)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87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Próximos objetivos:                                          </w:t>
            </w:r>
            <w:r>
              <w:rPr>
                <w:rFonts w:cs="Arial Narrow" w:ascii="Arial Narrow" w:hAnsi="Arial Narrow"/>
                <w:b/>
                <w:i/>
                <w:sz w:val="20"/>
                <w:shd w:fill="D9D9D9" w:val="clear"/>
              </w:rPr>
              <w:t xml:space="preserve">PLAZO: </w:t>
            </w:r>
            <w:r>
              <w:rPr>
                <w:rFonts w:cs="Arial Narrow" w:ascii="Arial Narrow" w:hAnsi="Arial Narrow"/>
                <w:i/>
                <w:sz w:val="20"/>
                <w:shd w:fill="D9D9D9" w:val="clear"/>
              </w:rPr>
              <w:t>1 semana/2 semanas/ 3 semanas/ 1 me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Traer los materiales para trabajar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alizar las actividades en clase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alizar las tareas en casa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sistir con regularidad y puntualidad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tender en clase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Mejorar actitud (no partes ni expulsiones)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spetar a los demás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Otro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0"/>
              </w:rPr>
              <w:t>Firma del alumno/a:                                         Firma  Tutor/a Convivenc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OBSERVACIONES SOBRE LA ENTREVIS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 xml:space="preserve">ALUMNO/A:                                                                        GRUPO:               </w:t>
            </w:r>
          </w:p>
        </w:tc>
      </w:tr>
      <w:tr>
        <w:trPr>
          <w:trHeight w:val="263" w:hRule="atLeast"/>
        </w:trPr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2ºTUTOR/A: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1ª vez o  motivo diferente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2ª vez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708"/>
        <w:gridCol w:w="1079"/>
        <w:gridCol w:w="906"/>
        <w:gridCol w:w="2126"/>
        <w:gridCol w:w="9"/>
      </w:tblGrid>
      <w:tr>
        <w:trPr/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ªSESIÓN: Valoración de resultados.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echa: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6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CO-EVALUACIÓN  </w:t>
            </w:r>
          </w:p>
        </w:tc>
      </w:tr>
      <w:tr>
        <w:trPr/>
        <w:tc>
          <w:tcPr>
            <w:tcW w:w="8755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  <w:t>RESUMEN INFORMES DE SEGUIMIENTO EN AULA ORDINARI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OBJETIVOS PROPUESTOS: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Traer los materiales para trabajar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alizar las actividades en clase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alizar las tareas en casa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sistir con regularidad y puntualidad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Atender en clase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/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Mejorar actitud (no partes ni expulsiones)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Respetar a los demás: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Otro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OTAL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4" w:hanging="0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BJ.  ALCANZAD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OTAL: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BJ. NO ALCANZADO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TOTAL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CO-EVALUACIÓN OBJETIVOS ALCANZADOS (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alumno/a y el tutor/a de convivencia analizan los informes del Equipo Educativo y hacen una valoración reforzando los objetivos alcanzados)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>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VALORACIÓN FINAL:</w:t>
            </w:r>
          </w:p>
        </w:tc>
        <w:tc>
          <w:tcPr>
            <w:tcW w:w="1560" w:type="dxa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ositiva</w:t>
            </w:r>
          </w:p>
        </w:tc>
        <w:tc>
          <w:tcPr>
            <w:tcW w:w="4819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jc w:val="both"/>
              <w:outlineLvl w:val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Negativa</w:t>
            </w:r>
          </w:p>
        </w:tc>
      </w:tr>
      <w:tr>
        <w:trPr>
          <w:trHeight w:val="1029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napToGrid w:val="false"/>
              <w:spacing w:lineRule="atLeast" w:line="240"/>
              <w:ind w:left="643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ind w:left="643" w:hanging="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BSERVACIONES: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jc w:val="both"/>
              <w:outlineLvl w:val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Nuevo compromiso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jc w:val="both"/>
              <w:outlineLvl w:val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  <w:t>Otras actuaciones: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20"/>
              </w:rPr>
              <w:t>(orientación, apoyo, talleres...,  en caso necesario expulsión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jc w:val="both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jc w:val="both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jc w:val="both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jc w:val="both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jc w:val="both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jc w:val="both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jc w:val="both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252"/>
                <w:tab w:val="clear" w:pos="8504"/>
                <w:tab w:val="center" w:pos="0" w:leader="none"/>
                <w:tab w:val="right" w:pos="328" w:leader="none"/>
              </w:tabs>
              <w:spacing w:lineRule="atLeast" w:line="240"/>
              <w:jc w:val="both"/>
              <w:outlineLvl w:val="0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d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Tutor/a Convivencia:</w:t>
        <w:tab/>
        <w:tab/>
        <w:t xml:space="preserve">                   </w:t>
        <w:tab/>
        <w:t>Vº Bº J. Estudios:</w:t>
      </w:r>
    </w:p>
    <w:p>
      <w:pPr>
        <w:pStyle w:val="Normal"/>
        <w:ind w:left="-567" w:hanging="0"/>
        <w:jc w:val="center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552" w:hRule="atLeast"/>
      </w:trPr>
      <w:tc>
        <w:tcPr>
          <w:tcW w:w="864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right"/>
            <w:rPr/>
          </w:pPr>
          <w:r>
            <w:rPr>
              <w:rFonts w:cs="Arial" w:ascii="Arial Black" w:hAnsi="Arial Black"/>
              <w:b/>
              <w:color w:val="0D0D0D"/>
              <w:sz w:val="20"/>
              <w:szCs w:val="20"/>
            </w:rPr>
            <w:t>ESPACIOS DE CONVIVENCIA</w:t>
          </w:r>
        </w:p>
        <w:p>
          <w:pPr>
            <w:pStyle w:val="Header"/>
            <w:jc w:val="right"/>
            <w:rPr>
              <w:rFonts w:ascii="Arial Black" w:hAnsi="Arial Black" w:cs="Arial"/>
              <w:b/>
              <w:b/>
              <w:color w:val="0D0D0D"/>
              <w:sz w:val="20"/>
              <w:szCs w:val="20"/>
            </w:rPr>
          </w:pPr>
          <w:r>
            <w:rPr>
              <w:rFonts w:cs="Arial" w:ascii="Arial Black" w:hAnsi="Arial Black"/>
              <w:b/>
              <w:color w:val="0D0D0D"/>
              <w:sz w:val="20"/>
              <w:szCs w:val="20"/>
            </w:rPr>
            <w:t>IES LOS BOLICHES (FUENGIROLA)</w:t>
          </w:r>
        </w:p>
      </w:tc>
    </w:tr>
  </w:tbl>
  <w:p>
    <w:pPr>
      <w:pStyle w:val="Normal"/>
      <w:rPr>
        <w:rFonts w:ascii="Arial Black" w:hAnsi="Arial Black" w:cs="Arial Black"/>
        <w:b/>
        <w:b/>
        <w:color w:val="0D0D0D"/>
        <w:sz w:val="20"/>
        <w:szCs w:val="20"/>
      </w:rPr>
    </w:pPr>
    <w:r>
      <w:rPr>
        <w:rFonts w:cs="Arial Black" w:ascii="Arial Black" w:hAnsi="Arial Black"/>
        <w:b/>
        <w:color w:val="0D0D0D"/>
        <w:sz w:val="20"/>
        <w:szCs w:val="20"/>
      </w:rPr>
      <w:t>REF.: 3 DOS-EC</w:t>
    </w:r>
  </w:p>
  <w:tbl>
    <w:tblPr>
      <w:tblW w:w="8644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tabs>
              <w:tab w:val="left" w:pos="2355" w:leader="none"/>
              <w:tab w:val="center" w:pos="4252" w:leader="none"/>
              <w:tab w:val="right" w:pos="8504" w:leader="none"/>
            </w:tabs>
            <w:jc w:val="right"/>
            <w:rPr>
              <w:rFonts w:ascii="Arial Black" w:hAnsi="Arial Black" w:cs="Arial Black"/>
              <w:b/>
              <w:b/>
              <w:color w:val="0D0D0D"/>
            </w:rPr>
          </w:pPr>
          <w:r>
            <w:rPr>
              <w:rFonts w:cs="Arial Black" w:ascii="Arial Black" w:hAnsi="Arial Black"/>
              <w:b/>
              <w:color w:val="0D0D0D"/>
            </w:rPr>
            <w:t>DOSSIER DEL ALUMNO/A</w:t>
          </w:r>
        </w:p>
      </w:tc>
    </w:tr>
  </w:tbl>
  <w:p>
    <w:pPr>
      <w:pStyle w:val="Header"/>
      <w:ind w:right="240" w:hanging="0"/>
      <w:rPr>
        <w:rFonts w:ascii="Arial Narrow" w:hAnsi="Arial Narrow" w:cs="Arial Narrow"/>
        <w:color w:val="0D0D0D"/>
      </w:rPr>
    </w:pPr>
    <w:r>
      <w:rPr>
        <w:rFonts w:cs="Arial Narrow" w:ascii="Arial Narrow" w:hAnsi="Arial Narrow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b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8"/>
        <w:b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b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b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9">
    <w:name w:val="CM39"/>
    <w:basedOn w:val="Default"/>
    <w:next w:val="Default"/>
    <w:qFormat/>
    <w:pPr>
      <w:widowControl w:val="false"/>
      <w:spacing w:before="0" w:after="75"/>
    </w:pPr>
    <w:rPr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26:00Z</dcterms:created>
  <dc:creator>Inma</dc:creator>
  <dc:description/>
  <cp:keywords/>
  <dc:language>en-US</dc:language>
  <cp:lastModifiedBy>mpa</cp:lastModifiedBy>
  <cp:lastPrinted>2010-01-31T09:56:00Z</cp:lastPrinted>
  <dcterms:modified xsi:type="dcterms:W3CDTF">2010-02-07T19:31:00Z</dcterms:modified>
  <cp:revision>348</cp:revision>
  <dc:subject/>
  <dc:title>DATOS DEL ALUMNO/A</dc:title>
</cp:coreProperties>
</file>