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b/>
          <w:bCs/>
          <w:sz w:val="28"/>
          <w:u w:val="single"/>
        </w:rPr>
        <w:t>Ficha nº 20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icha: Organizo mi tiempo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NOMBRE Y APELLIDOS: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RSO Y GRUPO:</w:t>
        <w:tab/>
        <w:tab/>
        <w:tab/>
        <w:tab/>
        <w:tab/>
        <w:tab/>
        <w:tab/>
        <w:t>FECHA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Profesor/a que te envía:                                      Sesión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de que algo esté fallando y tu actitud se vea influenciada por una falta de organización. Estudiar sin orden y sin método, con prisas, etc. Es propio de estudiantes con una voluntad débil y a la vez consecuencia de falta de motivos para estudiar. Establecer un horario sistemático de trabajo y organizar todo lo necesario para ese tiempo significa sacar más partido con menos cansanci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sa tu plan de trabajo diario. Anota a continuación en qué consis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hora vas a realizar una planificación seria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Desde que hora hasta qué hora estudiarás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ganiza las materias por el siguiente orden: 1º las que te gusten un poco, después las más difíciles y por último las que más te gustan, para acabar con buen sabor. Así todos los día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érco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ev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r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3:00Z</dcterms:created>
  <dc:creator>mpa</dc:creator>
  <dc:description/>
  <cp:keywords/>
  <dc:language>en-US</dc:language>
  <cp:lastModifiedBy>mpa</cp:lastModifiedBy>
  <dcterms:modified xsi:type="dcterms:W3CDTF">2009-01-20T19:24:00Z</dcterms:modified>
  <cp:revision>1</cp:revision>
  <dc:subject/>
  <dc:title/>
</cp:coreProperties>
</file>