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cha nº 19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21300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2"/>
        </w:rPr>
        <w:t xml:space="preserve">después de un tiempo, y ejemplos de valores que al principio tenías y después has rechazado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hora que conoces un poco más “Busca” y escribe razones para motivarte a estudiar desde tus val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5:00Z</dcterms:created>
  <dc:creator>mpa</dc:creator>
  <dc:description/>
  <cp:keywords/>
  <dc:language>en-US</dc:language>
  <cp:lastModifiedBy>mpa</cp:lastModifiedBy>
  <dcterms:modified xsi:type="dcterms:W3CDTF">2009-01-20T19:36:00Z</dcterms:modified>
  <cp:revision>1</cp:revision>
  <dc:subject/>
  <dc:title/>
</cp:coreProperties>
</file>