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JUNTA DE ANDALUCÍA </w:t>
      </w:r>
    </w:p>
    <w:p>
      <w:pPr>
        <w:pStyle w:val="CM38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ONSEJERÍA DE EDUCACIÓN </w:t>
      </w:r>
    </w:p>
    <w:p>
      <w:pPr>
        <w:pStyle w:val="CM2"/>
        <w:ind w:left="63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2438400" cy="227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elegación Provincial de Huelva </w:t>
      </w:r>
    </w:p>
    <w:p>
      <w:pPr>
        <w:pStyle w:val="CM39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IES ESTUARIA </w:t>
      </w:r>
    </w:p>
    <w:p>
      <w:pPr>
        <w:pStyle w:val="CM56"/>
        <w:spacing w:before="0" w:after="0"/>
        <w:ind w:left="9008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inline distT="0" distB="0" distL="0" distR="0">
            <wp:extent cx="733425" cy="1612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17" r="-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5"/>
        <w:spacing w:before="0" w:after="0"/>
        <w:ind w:left="5100" w:right="115" w:hanging="0"/>
        <w:rPr/>
      </w:pPr>
      <w:r>
        <w:rPr/>
        <w:t xml:space="preserve">Materiales para el autoconocimiento </w:t>
      </w:r>
    </w:p>
    <w:tbl>
      <w:tblPr>
        <w:tblW w:w="98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78"/>
        <w:gridCol w:w="2825"/>
        <w:gridCol w:w="1780"/>
      </w:tblGrid>
      <w:tr>
        <w:trPr>
          <w:trHeight w:val="485" w:hRule="atLeast"/>
        </w:trPr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mno/a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</w:t>
            </w:r>
          </w:p>
        </w:tc>
      </w:tr>
      <w:tr>
        <w:trPr>
          <w:trHeight w:val="468" w:hRule="atLeast"/>
        </w:trPr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45"/>
        <w:spacing w:before="0" w:after="0"/>
        <w:jc w:val="center"/>
        <w:rPr/>
      </w:pPr>
      <w:r>
        <w:rPr>
          <w:rFonts w:cs="Book Antiqua" w:ascii="Book Antiqua" w:hAnsi="Book Antiqua"/>
          <w:sz w:val="48"/>
          <w:szCs w:val="48"/>
        </w:rPr>
        <w:t>El sentido de la vida</w:t>
        <w:br/>
      </w:r>
      <w:r>
        <w:rPr/>
        <w:t></w:t>
        <w:tab/>
        <w:t xml:space="preserve">Lee detenidamente las siguientes viñetas del famoso personaje creado por el dibujante argentino Quino: </w:t>
      </w:r>
    </w:p>
    <w:p>
      <w:pPr>
        <w:pStyle w:val="Default"/>
        <w:spacing w:before="0" w:after="18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8515" cy="51714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1"/>
        <w:ind w:left="360" w:hanging="360"/>
        <w:jc w:val="both"/>
        <w:rPr/>
      </w:pPr>
      <w:r>
        <w:rPr/>
        <w:t></w:t>
      </w:r>
      <w:r>
        <w:rPr/>
        <w:tab/>
        <w:t xml:space="preserve">Responde ahora, por detrás, a las siguientes cuestiones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a pregunta de Mafalda es de las que no tienen una respuesta fácil. Comenta la respuesta dada por Felipe, que estaba tan tranquilamente leyendo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 xml:space="preserve">¿Qué crees que pasaría a la larga contigo si haces como Manolito: dejar la respuesta “siempre” aplazada para mañana?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usanita dice que no se le ocurrió preguntarle a la cigüeña. ¿A quién le pedirías ayuda tú para resolver esta pregunta?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 tu caso, ¿cuál sería la respuesta a la pregunta?</w:t>
        <w:b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40" w:right="460" w:gutter="0" w:header="0" w:top="432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8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538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58:00Z</dcterms:created>
  <dc:creator>mpa</dc:creator>
  <dc:description/>
  <cp:keywords/>
  <dc:language>en-US</dc:language>
  <cp:lastModifiedBy>mpa</cp:lastModifiedBy>
  <dcterms:modified xsi:type="dcterms:W3CDTF">2008-11-09T10:58:00Z</dcterms:modified>
  <cp:revision>1</cp:revision>
  <dc:subject/>
  <dc:title/>
</cp:coreProperties>
</file>