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2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CONSEJERÍA DE EDUCACIÓN </w:t>
      </w:r>
    </w:p>
    <w:p>
      <w:pPr>
        <w:pStyle w:val="CM57"/>
        <w:spacing w:before="0" w:after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  <w:lang w:val="en-US" w:eastAsia="en-US"/>
        </w:rPr>
        <w:drawing>
          <wp:inline distT="0" distB="0" distL="0" distR="0">
            <wp:extent cx="2438400" cy="2279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Delegación Provincial de Huelva </w:t>
      </w:r>
    </w:p>
    <w:p>
      <w:pPr>
        <w:pStyle w:val="CM38"/>
        <w:spacing w:before="0" w:after="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IES ESTUARIA </w:t>
        <w:tab/>
        <w:tab/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  <w:lang w:val="en-US" w:eastAsia="en-US"/>
        </w:rPr>
        <w:drawing>
          <wp:inline distT="0" distB="0" distL="0" distR="0">
            <wp:extent cx="789940" cy="16129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17" r="-4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CM4"/>
        <w:ind w:right="115" w:hanging="0"/>
        <w:jc w:val="center"/>
        <w:rPr>
          <w:sz w:val="28"/>
          <w:szCs w:val="28"/>
        </w:rPr>
      </w:pPr>
      <w:r>
        <w:rPr>
          <w:sz w:val="28"/>
          <w:szCs w:val="28"/>
        </w:rPr>
        <w:t>Materiales para el autoconocimiento</w:t>
      </w:r>
    </w:p>
    <w:p>
      <w:pPr>
        <w:pStyle w:val="CM39"/>
        <w:ind w:left="348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LUMNO/A </w:t>
      </w:r>
    </w:p>
    <w:p>
      <w:pPr>
        <w:pStyle w:val="Default"/>
        <w:spacing w:before="0" w:after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216650" cy="3048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2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¿Cuáles son tus problemas?</w:t>
        <w:br/>
      </w:r>
    </w:p>
    <w:p>
      <w:pPr>
        <w:pStyle w:val="CM42"/>
        <w:spacing w:lineRule="atLeast" w:line="231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ñala en la lista que viene a continuación los que tú creas que en este momento son tus verdaderos problemas. Subraya todas las situaciones que te supongan un problema, sea en mayor o menor medida: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 creo que tenga cualidades importantes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llevo muy mal con mis hermanos/as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preocupa mucho el dinero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angustia el problemas religioso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 me aclaro con lo que seré profesionalmente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 me gusta mi forma de ser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preocupa estar enfermo/a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da miedo hacer el ridículo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 familia no me ayuda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cuesta relacionarme con otros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eo muy oscuro mi futuro, lo que voy a ser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obligan a estudiar lo que no me gusta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a existencia de Dios me inquieta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oy muy pasota, todo me da igual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l problema del pecado me angustia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preocupa ser físicamente poco atractivo/a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mo ser una persona del montón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da miedo llegar a casa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oy extremadamente tímido/a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preocupa mucho lo que pasa en el mundo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a no me dejan vestir como quiero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n casa no me permiten expresar mis opiniones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unca llegaré a ser algo que merezca la pena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siento pecador y no me atrevo a confesarlo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igo enfermo con facilidad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cuestan mucho los estudios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 creo que llegue a ser un buen padre/madre </w:t>
      </w:r>
    </w:p>
    <w:p>
      <w:pPr>
        <w:pStyle w:val="Default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da mucho corte tratar con personas de otro sexo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oy un incomprendido/a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mo contraer una enfermedad incurable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 padre o mi madre no me comprenden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 consigo tener buenos amigos/as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temo que moriré joven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mo no poder enfrentarme con éxito a la vida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avergüenzo de mis padres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gusta un chico/a pero no me atrevo a decírselo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 creo que sea simpático/a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siento solo/a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toy pensando en escaparme de casa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inquieta la situación económica de mi familia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s profesores no me valoran lo suficiente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odo me sale mal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 consigo dominar mis vicios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preocupa ser excesivamente gordo/a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o tendré valor para tomar decisiones importantes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uando estoy en grupo me siento rechazado.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Temo que la droga o el alcohol lleguen a dominarme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siento terriblemente perezoso/a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die quiere colaborar conmigo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ronda mucho la idea de suicidarme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e cuesta mucho manifestarme en público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oy demasiado violento/a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iempre pienso en cosas referentes al sexo </w:t>
      </w:r>
    </w:p>
    <w:p>
      <w:pPr>
        <w:pStyle w:val="Default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reo que soy muy raro/a 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47"/>
        <w:spacing w:lineRule="atLeast" w:line="2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todos los que has subrayado, escribe aquí los tres más importantes: aquellos que más te preocupan o te hacen sufrir. </w:t>
      </w:r>
    </w:p>
    <w:p>
      <w:pPr>
        <w:pStyle w:val="CM2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ESTA POR DETRÁS DEL FOLIO: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¿Has encontrado tus propios problemas en la lista?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¿Te ha resultado difícil escoger los tres problemas más importantes?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¿Crees que tus problemas son muy diferentes o parecidos a los de los demás?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¿Te cuesta exponer tus problemas? ¿Los comentas con alguien?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¿Crees que tus problemas pueden llegar a agobiarte?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¿Crees que alguno de ellos tiene la culpa de hayas venido al Aula de Convivencia? </w:t>
      </w:r>
    </w:p>
    <w:p>
      <w:pPr>
        <w:pStyle w:val="Default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¿Qué podrías poner de tu parte para solucionar estos problemas?</w:t>
        <w:br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140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6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before="0" w:after="24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83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31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763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283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0:48:00Z</dcterms:created>
  <dc:creator>mpa</dc:creator>
  <dc:description/>
  <cp:keywords/>
  <dc:language>en-US</dc:language>
  <cp:lastModifiedBy>mpa</cp:lastModifiedBy>
  <dcterms:modified xsi:type="dcterms:W3CDTF">2008-11-09T10:49:00Z</dcterms:modified>
  <cp:revision>1</cp:revision>
  <dc:subject/>
  <dc:title/>
</cp:coreProperties>
</file>