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JUNTA DE ANDALUCÍA </w:t>
      </w:r>
    </w:p>
    <w:p>
      <w:pPr>
        <w:pStyle w:val="CM3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CONSEJERÍA DE EDUCACIÓN </w:t>
      </w:r>
    </w:p>
    <w:p>
      <w:pPr>
        <w:pStyle w:val="CM50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inline distT="0" distB="0" distL="0" distR="0">
            <wp:extent cx="2438400" cy="227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elegación Provincial de Huelva </w:t>
      </w:r>
    </w:p>
    <w:p>
      <w:pPr>
        <w:pStyle w:val="CM39"/>
        <w:spacing w:before="0" w:after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IES ESTUARIA </w:t>
      </w:r>
    </w:p>
    <w:p>
      <w:pPr>
        <w:pStyle w:val="CM40"/>
        <w:spacing w:before="0" w:after="0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drawing>
          <wp:inline distT="0" distB="0" distL="0" distR="0">
            <wp:extent cx="789940" cy="2190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Materiales para el autoconocimient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9"/>
        <w:ind w:left="348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LUMNO/A </w:t>
      </w:r>
    </w:p>
    <w:p>
      <w:pPr>
        <w:pStyle w:val="Default"/>
        <w:spacing w:before="0" w:after="1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216650" cy="3048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2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CM52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La necesidad de pensar</w:t>
      </w:r>
    </w:p>
    <w:p>
      <w:pPr>
        <w:pStyle w:val="CM5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amos a presentarte los resultados de una encuesta efectuada a directivos de varias empresas. Léelos atentamente y escribe al la si estás: </w:t>
      </w:r>
      <w:r>
        <w:rPr>
          <w:i/>
          <w:iCs/>
          <w:sz w:val="20"/>
          <w:szCs w:val="20"/>
        </w:rPr>
        <w:t xml:space="preserve">-de acuerdo -en desacuerdo -no lo sé </w:t>
      </w:r>
    </w:p>
    <w:tbl>
      <w:tblPr>
        <w:tblW w:w="98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198"/>
      </w:tblGrid>
      <w:tr>
        <w:trPr>
          <w:trHeight w:val="485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mayoría de las decisiones se piensan muy poco. Se actúa precipitadamente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ocasiones, se piensa deprisa sin que sea realmente necesario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frecuencia, sin embargo, se piensa demasiado tarde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chos de los argumentos carecen de rigor lógico, precisión y exactitud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chos directivos, empresarios, estudiantes dedican poco tiempo a sentarse a pensar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escucha poco a los demás y no se da opción a pensar. Se les ordena lo que tienen que hacer y ya está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chazan las ideas creativas por incómodas. Y la mayoría de lo que se piensa carece de originalidad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piensa a muy corto plazo para sacar resultados vistosos e inmediatos, pero que no duran mucho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se sabe estimular el pensamiento ajeno para enriquecer el propio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las discusiones no se saca luz, sino confusión y oscuridad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45"/>
        <w:spacing w:lineRule="atLeast" w:line="231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M45"/>
        <w:spacing w:lineRule="atLeast" w:line="231"/>
        <w:ind w:firstLine="708"/>
        <w:jc w:val="both"/>
        <w:rPr/>
      </w:pPr>
      <w:r>
        <w:rPr/>
        <w:t xml:space="preserve">Ahora vas a reflexionar sobre tus propios comportamientos, para que puedas reforzar los positivos y eliminar los negativos. Lee cada una de las frases siguientes y autocalifícate indicando una de las siguientes opciones: </w:t>
      </w:r>
      <w:r>
        <w:rPr>
          <w:i/>
          <w:iCs/>
        </w:rPr>
        <w:t xml:space="preserve">-siempre -a veces -nunca </w:t>
      </w:r>
    </w:p>
    <w:tbl>
      <w:tblPr>
        <w:tblW w:w="98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198"/>
      </w:tblGrid>
      <w:tr>
        <w:trPr>
          <w:trHeight w:val="480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nso poco las decisiones que debo tomar y actúo precipitadamente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nso las cosas deprisa, aunque no sea necesario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nso las cosas demasiado tarde, cuando ya no tienen remedio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argumentos que utilizo carecen de rigor, son alocados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y desbordado por querer hacer cosas y no me siento a pensar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ucho poco a los demás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hazo las ideas distintas a las mías por incómodas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nso sólo en lo más inmediato y no en el futuro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tengo actitud ni ganas de aprender del pensamiento de los otros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to convencer levantando la voz o ridiculizando al interlocutor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40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6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160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283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46:00Z</dcterms:created>
  <dc:creator>mpa</dc:creator>
  <dc:description/>
  <cp:keywords/>
  <dc:language>en-US</dc:language>
  <cp:lastModifiedBy>mpa</cp:lastModifiedBy>
  <dcterms:modified xsi:type="dcterms:W3CDTF">2008-11-09T10:48:00Z</dcterms:modified>
  <cp:revision>1</cp:revision>
  <dc:subject/>
  <dc:title/>
</cp:coreProperties>
</file>