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ABER ESCUCHA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BRE:</w:t>
        <w:tab/>
        <w:tab/>
        <w:tab/>
        <w:tab/>
        <w:tab/>
        <w:tab/>
        <w:tab/>
        <w:tab/>
        <w:tab/>
        <w:t>FEC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24"/>
        </w:rPr>
        <w:t>Profesor/a que te envía:                                                             Ses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ece que escuchar es fácil, para quienes no son sordos: Pero escuchar no es lo mismo que oír, sino algo más. Escuchar supone respetar a quien habla, esforzarse por comprender lo que dice, entablar dialogo si el tema nos interesa o cambiar de conversación, o cortarla amistosamente, si el tema nonos interesa. Escuchar con atención es siempre una muestra de cariño y respeto.</w:t>
      </w:r>
    </w:p>
    <w:p>
      <w:pPr>
        <w:pStyle w:val="Normal"/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ensa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¿Siempre que hablan dos personas están dialogando, o por no escucharse mutuamente puede convertirse esa conversación en dos monólogos paralelos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¿Sucede a veces que respondemos, no a lo que el otro dijo, sino a lo que pensamos que dijo quiso decir?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¿Cuáles son las mejores técnicas de cortar el rollo a otra persona, cuando no nos interesa lo que está diciendo?</w:t>
      </w:r>
    </w:p>
    <w:p>
      <w:pPr>
        <w:pStyle w:val="Normal"/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coge una o varias de estas situaciones y analiza lo que crees que falla en ti a la hora de saber escuchar:</w:t>
      </w:r>
    </w:p>
    <w:p>
      <w:pPr>
        <w:pStyle w:val="Normal"/>
        <w:jc w:val="both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cuchar a un amigo/a que te cuenta algo gracioso que vio ayer en la tel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cuchar a un amigo/a que te cuenta un problema personal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cuchar a tu padre, que está dolido por el poco dialogo que hay en cas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cuchar a tu madre que está preocupada por la conducta de un hermano/a tuyo. etc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cuchar a un/a profesor/a que intenta corregir algo en ti, guiarte en tu proceso de aprendizaj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Black" w:hAnsi="Arial Black" w:eastAsia="Calibri" w:cs="Arial"/>
        <w:b/>
        <w:b/>
        <w:color w:val="000000"/>
      </w:rPr>
    </w:pPr>
    <w:r>
      <w:rPr>
        <w:rFonts w:eastAsia="Calibri" w:cs="Arial" w:ascii="Arial Black" w:hAnsi="Arial Black"/>
        <w:b/>
        <w:color w:val="000000"/>
      </w:rPr>
      <w:t>ESPACIOS DE CONVIVENCIA</w:t>
    </w:r>
  </w:p>
  <w:p>
    <w:pPr>
      <w:pStyle w:val="Header"/>
      <w:jc w:val="right"/>
      <w:rPr>
        <w:rFonts w:ascii="Arial Black" w:hAnsi="Arial Black" w:eastAsia="Calibri" w:cs="Arial"/>
        <w:b/>
        <w:b/>
        <w:color w:val="000000"/>
      </w:rPr>
    </w:pPr>
    <w:r>
      <w:rPr>
        <w:rFonts w:eastAsia="Calibri" w:cs="Arial" w:ascii="Arial Black" w:hAnsi="Arial Black"/>
        <w:b/>
        <w:color w:val="000000"/>
      </w:rPr>
      <w:t>IES LOS BOLICHES (FUENGIROLA)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Arial" w:ascii="Arial Black" w:hAnsi="Arial Black"/>
        <w:b/>
        <w:color w:val="000000"/>
      </w:rPr>
      <w:tab/>
      <w:tab/>
      <w:t>CURSO 2008-09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26:00Z</dcterms:created>
  <dc:creator>mpa</dc:creator>
  <dc:description/>
  <cp:keywords/>
  <dc:language>en-US</dc:language>
  <cp:lastModifiedBy>mpa</cp:lastModifiedBy>
  <dcterms:modified xsi:type="dcterms:W3CDTF">2009-01-24T10:53:00Z</dcterms:modified>
  <cp:revision>2</cp:revision>
  <dc:subject/>
  <dc:title/>
</cp:coreProperties>
</file>